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29505</wp:posOffset>
                </wp:positionH>
                <wp:positionV relativeFrom="page">
                  <wp:posOffset>2268855</wp:posOffset>
                </wp:positionV>
                <wp:extent cx="23190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1.6pt;mso-wrap-distance-left:9.05pt;mso-wrap-distance-right:9.05pt;mso-wrap-distance-top:0pt;mso-wrap-distance-bottom:0pt;margin-top:178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ge">
                  <wp:posOffset>2751455</wp:posOffset>
                </wp:positionV>
                <wp:extent cx="2868295" cy="159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порядка предоставления из бюджета Пермского муниципального района субсидии на иные цели учреждению, находящемуся в ведении управления по развитию инфраструктуры и осуществлению муниципального контроля администрации Пермс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5.95pt;mso-wrap-distance-left:9.05pt;mso-wrap-distance-right:9.05pt;mso-wrap-distance-top:0pt;mso-wrap-distance-bottom:0pt;margin-top:216.6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порядка предоставления из бюджета Пермского муниципального района субсидии на иные цели учреждению, находящемуся в ведении управления по развитию инфраструктуры и осуществлению муниципального контроля администрации Пер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</w:rPr>
        <w:t xml:space="preserve">В соответствии с пунктом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Cs/>
          <w:sz w:val="28"/>
          <w:szCs w:val="28"/>
        </w:rPr>
        <w:t>пунктом 6 части 2 статьи 47</w:t>
      </w:r>
      <w:r>
        <w:rPr>
          <w:sz w:val="28"/>
          <w:szCs w:val="28"/>
        </w:rPr>
        <w:t xml:space="preserve"> Устава муниципального образования «Пермский муниципальный район»  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 w:before="0" w:after="0"/>
        <w:ind w:right="-142" w:firstLine="709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едоставления из бюджета Пермского муниципального района субсидии на иные цели учреждению, находящемуся </w:t>
        <w:br/>
        <w:t>в ведении управления по развитию инфраструктуры и осуществлению муниципального контроля администрации Пермского муниципального района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pacing w:lineRule="exact" w:line="360" w:before="0" w:after="48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постановление подлежит официальному опубликованию </w:t>
        <w:br/>
        <w:t xml:space="preserve">в бюллетене муниципального образования «Пермский муниципальный район» </w:t>
        <w:br/>
        <w:t xml:space="preserve">и размещению на официальном сайте Пермского муниципального района </w:t>
      </w:r>
      <w:r>
        <w:rPr>
          <w:b w:val="false"/>
          <w:szCs w:val="28"/>
          <w:u w:val="single"/>
        </w:rPr>
        <w:t xml:space="preserve">www.permraion.ru. 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pacing w:lineRule="exact" w:line="360" w:before="0" w:after="480"/>
        <w:ind w:right="-2" w:firstLine="709"/>
        <w:contextualSpacing/>
        <w:jc w:val="both"/>
        <w:rPr/>
      </w:pPr>
      <w:r>
        <w:rPr>
          <w:b w:val="false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</w:t>
        <w:br/>
        <w:t>с 01 января 2022 года, за исключением абзаца второго пункта 2.4 Порядка, который вступает в силу с 01 апреля 2022 года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480"/>
        <w:ind w:firstLine="709"/>
        <w:contextualSpacing/>
        <w:jc w:val="both"/>
        <w:rPr/>
      </w:pPr>
      <w:r>
        <w:rPr>
          <w:b w:val="false"/>
          <w:szCs w:val="28"/>
        </w:rPr>
        <w:t xml:space="preserve">4. Контроль за исполнением настоящего постановления возложить </w:t>
        <w:br/>
        <w:t>на первого 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района</w:t>
      </w:r>
      <w:r>
        <w:rPr>
          <w:b w:val="false"/>
          <w:szCs w:val="28"/>
        </w:rPr>
        <w:t xml:space="preserve"> Варушкина И.А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48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48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района                                                                   В.Ю. Цветов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  <w:tab w:val="left" w:pos="5670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b w:val="false"/>
          <w:bCs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 w:val="28"/>
          <w:szCs w:val="28"/>
        </w:rPr>
        <w:t xml:space="preserve">от 30.03.2022 № СЭД-2022-299-01-01-05.С-186  </w:t>
      </w:r>
    </w:p>
    <w:p>
      <w:pPr>
        <w:pStyle w:val="Normal"/>
        <w:tabs>
          <w:tab w:val="clear" w:pos="708"/>
          <w:tab w:val="left" w:pos="0" w:leader="none"/>
        </w:tabs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предостав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Пермского муниципального района субсидии на иные цели учреждению, находящемуся в ведении управления по развитию инфраструктуры и осуществлению муниципального контроля администрации Перм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10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стоящий Порядок предоставления из бюджета Пермского муниципального района субсидии на иные цели учреждению, находящемуся в ведении управления по развитию инфраструктуры и осуществлению муниципального контроля администрации Пермского муниципального района (далее – Порядок), разработан </w:t>
      </w:r>
      <w:r>
        <w:rPr>
          <w:sz w:val="28"/>
          <w:szCs w:val="28"/>
        </w:rPr>
        <w:t>в соответствии с пунктом 1 статьи 78.1 Бюджетного кодекса Российской Федерации</w:t>
      </w:r>
      <w:r>
        <w:rPr>
          <w:color w:val="000000"/>
          <w:sz w:val="28"/>
          <w:szCs w:val="28"/>
        </w:rPr>
        <w:t xml:space="preserve">, постановлением Правительства Российской Федерации от 22.02.2020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пределения объема и условий предоставления из бюджета Пермского муниципального района субсидии на иные цели муниципальному автономному учреждению, подведомственному управлению по развитию инфраструктуры и осуществлению муниципального контроля администрации Пермского муниципального района (далее соответственно – субсидия, учреждение)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е по развитию инфраструктуры и осуществлению муниципального контроля администрации Пермского муниципального района осуществляет функции и полномочия учредителя в отношении учреждения и является главным распорядителем бюджетных средств, осуществляющим предоставление субсид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оторого, в соответствии с бюджетным законодательством Российской Федерации,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(далее – главный распорядитель)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и результат предоставления субсидии определяется исходя из цели предоставления субсидии: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эвакуации невостребованных умерших (погибших)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затрат на эвакуацию невостребованных умерших (погибших)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своевременная эвакуация невостребованных умерших (погибших) в течение 5 часов с момента поступления сигнала из отдела МВД России по Пермскому району Пермского края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убсидия расходуется учреждением в соответствии с Порядком расходования субсидии, утвержденным нормативными правовыми актами администрации Пермского муниципального района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едоставление субсидии учреждению осуществляется в рамках реализации мероприятия муниципальной программы «Развитие дорожного хозяйства и благоустройство Пермского муниципального района»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224"/>
      <w:bookmarkEnd w:id="0"/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е, для получения субсидии, направляет главному распорядителю, наделенному правами юридического лица, осуществляющего в отношении него функции и полномочия учредителя, обращение о получении субсидии с указанием цел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а бюджетных ассигнований в соответствии с Приложением к Порядку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Главный распорядитель в течении 5 (пяти) рабочих дней со дня получения документов осуществляет проверку документов на предмет соответствия Перечню и требованиям, установленным пунктом 2.1 настоящего Порядк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r>
        <w:rPr>
          <w:sz w:val="28"/>
          <w:szCs w:val="28"/>
        </w:rPr>
        <w:t xml:space="preserve">пунктом 2.1 </w:t>
      </w:r>
      <w:r>
        <w:rPr>
          <w:color w:val="000000"/>
          <w:sz w:val="28"/>
          <w:szCs w:val="28"/>
        </w:rPr>
        <w:t>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2.1 Порядка,</w:t>
      </w:r>
      <w:r>
        <w:rPr>
          <w:color w:val="000000"/>
          <w:sz w:val="28"/>
          <w:szCs w:val="28"/>
        </w:rPr>
        <w:t xml:space="preserve"> главный распорядитель в течение 5 (пяти) рабочих дней</w:t>
      </w:r>
      <w:r>
        <w:rPr>
          <w:sz w:val="28"/>
          <w:szCs w:val="28"/>
        </w:rPr>
        <w:t xml:space="preserve">  принимает решение о предоставлении учреждению субсидии и издает приказ главного распорядителя о предоставлении субсид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иказе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, исходя из целей предоставления субсидии), за исключением случаев, когда размер субсидии определен нормативными правовыми актами Пермского края, нормативными правовыми актами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определяется главным распорядителем, с учетом потребности учреждения </w:t>
      </w:r>
      <w:r>
        <w:rPr>
          <w:color w:val="000000"/>
          <w:sz w:val="28"/>
          <w:szCs w:val="28"/>
        </w:rPr>
        <w:t>в получении такой субсидии и в пределах лимитов бюджетных обязательств, доведенных в установленном порядке главному распорядителю, как получателю бюджетных средств бюджета Пермского муниципального района на цели предоставления субсидии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2.4. Субсидия предоставляется учреждению на основании соглашения о предоставлении из бюджета Пермского муниципального район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, заключенного между главным распорядителем и учреждением по типовой форме, утвержденной приказом финансово-экономического управления администрации Пермского муниципального района (далее – Соглашение, типовая форма). Соглашение заключается в течение 10 (десяти) рабочих дней после издания приказа главного распорядителя о предоставлении субсидии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формируется с использованием информационной системы «АЦК-Планирование», а также подписывается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целевой субсидии осуществляется в сроки, установленные Соглаш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цевого счета главного распорядителя средств бюджета, открытого в финансово-экономическом управлении администрации Пермского муниципального района, на лицевой счет, открытый учреждением в финансово-экономическом управлении администрации Пермского муниципального района для учета операций по получению и использованию субсидий. 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ой целевой субсидии осуществляется с применением аналитических кодов счетов бухгалтерского учета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словиями заключения Соглашения являются: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учреждения требованиям, установленным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;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для предоставления целевой субсидии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дорожного хозяйства и благоустройство Пермского муниципального района»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Порядок расходования субсидии, муниципальные программы, требующие внесения изменений в Соглашение, дополнительные соглашения заключаются в течение 10 (десяти) рабочих дней со дня вступления в силу изменений в указанные правовые акты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едства, предоставляемые учреждению в виде целевой субсиди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ы предоставления целевой субсидии и их значения утверждаются в Соглашении. Степень достижения значений результата предоставления целевой субсидии оценивается путем сопоставления фактического значения результата предоставления целевой субсидии и его планового значения. В случае если результаты предоставления целевой субсидии не достигнуты, учредитель действует в соответствии с пунктом 4.4 настоящего Порядка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использованные в текущем финансовом году остатки субсидии  подлежат перечислению в доход бюджета Пермского муниципального района не позднее первых 15 (пятнадцати) рабочих дней очередного финансового года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распорядителя о наличии потребности остатки субсидии, а также поступления от возврата ранее произведенных учреждением выплат, источником которых является субсидия, могут быть возвращены учреждению в очередном финансовом году для обеспечения расходов, соответствующих цели, указанной в пункте 1.3 Порядка. Решение о наличии потребности принимается главным распорядителем по итогам рассмотрения документов, представленных учреждением. При принятии учредителем решения о наличии потребности в части остатков целевой субсидии между учредителем и учреждением заключается Соглашение (дополнительное соглашение к соглашению). Решение принимается в течение 10 (десяти) рабочих дней после получения документов, подтверждающих потребность.   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остатков субсидии осуществляется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, утвержденным приказом финансово-экономического управления администрации Пермского муниципального района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bookmarkStart w:id="3" w:name="P99"/>
      <w:bookmarkEnd w:id="3"/>
      <w:r>
        <w:rPr>
          <w:sz w:val="28"/>
          <w:szCs w:val="28"/>
          <w:lang w:val="en-US"/>
        </w:rPr>
        <w:t>III. Сроки и порядок предоставления отчетности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е обяза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25 (двадцати пяти) календарных дней, следующих за отчетным кварталом (годом), и по формам, установленным в Соглашении,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главному распорядителю: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, источником финансового обеспечения которых являются субсидия;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6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результатов предоставления субсиди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й пунктом 1.3 Порядка.</w:t>
      </w:r>
    </w:p>
    <w:p>
      <w:pPr>
        <w:pStyle w:val="ConsPlusNormal"/>
        <w:spacing w:lineRule="exact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еты об использовании субсидии составляются на 1-е число месяца каждого квартала с нарастающим итогом с начала года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уществление контроля за соблюдением условий, цели и порядка предоставления субсидии и ответственность за их несоблюдение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соблюдения условий, цели и порядка предоставления субсидии осуществляется главным распорядителем, органами муниципального финансового контроля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лучае несоблюдения учреждением цели и условий, установленных при предоставлении субсидии, выявленных по результатам проверок, проведенных главным распорядителем, органами муниципального финансового контроля Пермского муниципального района, соответствующие средства подлежат возврату в бюджет Пермского муниципального района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требования главного распорядителя бюджетных средств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течение 30 (тридцати) календарных дней со дня получения требова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представления и (или) предписания соответствующего органа муниципального финансового контроля Пермского муниципального район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 Требование главного распорядителя бюджетных средств о возврате субсидии передается учреждению лично под расписку, либо заказным письмом с уведомлением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лучае если выполнение показателя результативности предоставления субсидии составляет менее 100 %, субсидия в объеме, пропорциональном величине недостижения значений результатов, подлежит возврату в бюджет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шение о возврате субсидии в связи с невыполнением показателя результативности предоставления субсидии принимается главным распорядителем бюджетных средств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лавный распорядитель бюджетных средств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врату в течение 30 (тридцати) календарных дней со дня получения уведом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5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бюджетных средств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538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360" w:before="0" w:after="0"/>
        <w:ind w:left="5387" w:hanging="0"/>
        <w:contextualSpacing/>
        <w:rPr/>
      </w:pPr>
      <w:r>
        <w:rPr>
          <w:color w:val="000000"/>
          <w:sz w:val="28"/>
          <w:szCs w:val="28"/>
        </w:rPr>
        <w:t>к Порядку предоставления из бюджета Пермского муниципального района субсидии на иные цели учреждению, находящемуся в ведении управления п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витию инфраструктуры и осуществлению муниципального контроля администрации Пермского муниципального района </w:t>
      </w:r>
    </w:p>
    <w:p>
      <w:pPr>
        <w:pStyle w:val="Normal"/>
        <w:widowControl w:val="false"/>
        <w:autoSpaceDE w:val="false"/>
        <w:spacing w:lineRule="exact" w:line="360" w:before="0" w:after="0"/>
        <w:ind w:left="609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документов, предоставляемых учредителю для получения субсидии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Письменное обращение о получении субсидии с указанием цели, объема бюджетных ассигновани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Пояснительная записка, содержащая обоснование необходимости предоставления бюджетных средств на цели установленные пунктом 1.3 Порядк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Расчет-обоснование суммы субсидии, необходимой для осуществления расходов, </w:t>
      </w:r>
      <w:r>
        <w:rPr>
          <w:sz w:val="28"/>
          <w:szCs w:val="28"/>
        </w:rPr>
        <w:t>в том числе предварительной сметы затрат на эвакуацию невостребованных умерших (погибших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снование эффективности реализации  мероприятия  муниципальной программы, предусматривающего использование субсид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нформация об отсутствии задолженности, по состоянию на 1-е число месяца, предшествующего месяцу, в котором планируется заключение соглашения о предоставлении субсидии,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просроченной задолженности по возврату в бюджет Пермского муниципального район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4:00Z</dcterms:created>
  <dc:creator>EMarkin</dc:creator>
  <dc:description/>
  <dc:language>en-US</dc:language>
  <cp:lastModifiedBy>adm15-01</cp:lastModifiedBy>
  <cp:lastPrinted>2022-02-21T15:44:00Z</cp:lastPrinted>
  <dcterms:modified xsi:type="dcterms:W3CDTF">2022-03-3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